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ом угов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у отвореном поступку је набавка услуге прикупљања у достављену прописану амбалажу, одвожења и третмана  патоанатомског отпада и инфициране крви.</w:t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90524000 – услуге у вези са медицинским отпадом.</w:t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отвореног поступка јавне набавке закључен је уговор о набавци дана 16.12.2016.  године са следећим понуђачем: </w:t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MONDIS MEDISON“ д.о.о. из Зрењанина,  од  520,00 динара по килограму, роком извршења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највише 1 дан од пријема телефонског позива наручиоца, роком плаћања 35 дана од дана сваког преузимања отпада и опцијом понуде од 120 дана. 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 за понуду у целини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1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је донета дана  06.12.2016. године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6-12-16T12:3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